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2 do zapytania ofertowego </w:t>
      </w:r>
    </w:p>
    <w:p>
      <w:pPr>
        <w:pStyle w:val="Normal"/>
        <w:keepNext w:val="true"/>
        <w:jc w:val="right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i/>
          <w:sz w:val="22"/>
          <w:szCs w:val="22"/>
        </w:rPr>
        <w:t>z 24.07.2017 r. znak PSONI/DP/2131-13/2276/17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rPr>
          <w:i/>
          <w:i/>
          <w:iCs/>
          <w:sz w:val="16"/>
          <w:szCs w:val="18"/>
          <w:vertAlign w:val="superscript"/>
        </w:rPr>
      </w:pPr>
      <w:r>
        <w:rPr>
          <w:i/>
          <w:iCs/>
          <w:sz w:val="16"/>
          <w:szCs w:val="18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rPr>
          <w:i/>
          <w:i/>
          <w:iCs/>
          <w:sz w:val="16"/>
          <w:szCs w:val="18"/>
          <w:vertAlign w:val="superscript"/>
        </w:rPr>
      </w:pPr>
      <w:r>
        <w:rPr>
          <w:i/>
          <w:iCs/>
          <w:sz w:val="16"/>
          <w:szCs w:val="18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</w:t>
      </w:r>
      <w:r>
        <w:rPr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 (</w:t>
      </w:r>
      <w:r>
        <w:rPr>
          <w:i/>
          <w:sz w:val="20"/>
          <w:szCs w:val="20"/>
        </w:rPr>
        <w:t>jeżeli dotyczy</w:t>
      </w:r>
      <w:r>
        <w:rPr>
          <w:i/>
        </w:rPr>
        <w:t>)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) – </w:t>
      </w:r>
      <w:r>
        <w:rPr>
          <w:i/>
          <w:sz w:val="16"/>
        </w:rPr>
        <w:t>jeżeli dotyc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Oferuję/emy przyjęcie do realizacji przedmiotu zamówienia obejmującego swoim zakresem dostawę używanego, bezwypadkowego samochodu dostawczego typu wywrotka w ramach projektu pn. „Aktywna integracja w Zakładzie Aktywności Zawodowej w Starych Oleszycach” współfinansowanego ze środków Europejskiego Funduszu Społecznego w ramach Regionalnego Programu Operacyjnego Województwa Podkarpackiego na lata 2014-2020, Oś priorytetowa VIII Integracja społeczna, Działanie</w:t>
      </w:r>
      <w:r>
        <w:rPr>
          <w:rFonts w:eastAsia="Calibri"/>
        </w:rPr>
        <w:t xml:space="preserve"> 8.1 Aktywna integracja osób zagrożonych ubóstwem lub wykluczeniem społecznym oraz ze środków PFRON w ramach programu „Partnerstwo dla osób z niepełnosprawnościami”</w:t>
      </w:r>
      <w:r>
        <w:rPr/>
        <w:t xml:space="preserve">, zgodnie z opisem przedmiotu zamówienia zawartym w zapytaniu ofertowym z dnia 24.07.2017 r. znak: PSONI/DP/2131-13/2276/17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 wyżej wymienione wynagrodzenie oferujemy dostawę pojazd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Model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r VIN: 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r rejestracyjny: 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chniczne oferowanego samochodu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3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240"/>
        <w:gridCol w:w="2880"/>
      </w:tblGrid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Parametry wymag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cz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adwozia - ty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1" w:leader="none"/>
              </w:tabs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ywrot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1" w:leader="none"/>
              </w:tabs>
              <w:autoSpaceDE w:val="false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 2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nie więcej ni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1" w:leader="none"/>
              </w:tabs>
              <w:autoSpaceDE w:val="false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 0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1" w:leader="none"/>
              </w:tabs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 3,5 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zwiow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ilni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sokoprężny, spełniający normę spalin min. Euro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jemność [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d 2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d 12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2836" w:firstLine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6" w:firstLine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pozostałe</w:t>
      </w:r>
    </w:p>
    <w:tbl>
      <w:tblPr>
        <w:tblW w:w="9900" w:type="dxa"/>
        <w:jc w:val="left"/>
        <w:tblInd w:w="-3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3239"/>
        <w:gridCol w:w="2880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odwozie 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bręczy kó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alow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ętrzn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in 2500 m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in 1950 m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9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Bezpieczeństw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podnoszące bezpieczeństwo jazdy: ABS  (układ zapobiegający blokowaniu kół podczas hamowania 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duszka powietrzna kierow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981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Komfort</w:t>
            </w:r>
            <w:r>
              <w:rPr>
                <w:b/>
                <w:sz w:val="22"/>
                <w:szCs w:val="22"/>
              </w:rPr>
              <w:t xml:space="preserve"> (minim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9" w:leader="underscore"/>
              </w:tabs>
              <w:autoSpaceDE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: minimum manual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60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lektrycznie sterowane szyby drzwi przed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92" w:leader="underscore"/>
                <w:tab w:val="left" w:pos="7608" w:leader="underscore"/>
              </w:tabs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bezpieczenie (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74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amek central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74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z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98" w:leader="underscore"/>
                <w:tab w:val="left" w:pos="7704" w:leader="underscore"/>
              </w:tabs>
              <w:autoSpaceDE w:val="false"/>
              <w:spacing w:lineRule="auto" w:line="360" w:before="2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posażenie (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ło zapasowe w miejscu do tego przeznaczonym  (rozmiar felgi i opony zgodny z zamontowanymi w pojeździe kołam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estaw umożliwiający samodzielną wymianę koła zawierający min. podnośnik oraz klucz do kó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656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dywaników gum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656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, apteczka, gaś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72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3"/>
        <w:rPr/>
      </w:pPr>
      <w:r>
        <w:rPr>
          <w:rStyle w:val="FontStyle24"/>
          <w:rFonts w:cs="Times New Roman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Parametry oferowane”.</w:t>
      </w:r>
      <w:r>
        <w:rPr>
          <w:sz w:val="22"/>
          <w:szCs w:val="22"/>
        </w:rPr>
        <w:t xml:space="preserve"> Proponowane przez Wykonawcę parametry nie mogą być sprzeczne z wymaganiami określonymi przez Zamawiającego. W przypadku gdy oferowane parametry są takie same jak określone przez Zamawiającego, Wykonawca winien wpisać „TAK”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Gwarantujemy realizację zamówienia na warunkach określonych w zapytaniu ofertowym. Oferowany przez nas pojazd oraz elementy wyposażenia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y, że spełniamy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y, że warunki zawarte w Projekcie umowy (załącznik nr 5 do zapytania ofertowego) zostały przez nas zaakceptowane w całości i bez zastrzeżeń oraz zobowiązujemy się w przypadku wyboru naszej oferty,  do zawarcia pisemnej umowy na przedstawionych warunkach, w terminie i miejscu wskazanym przez Zamawiając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złożenia ofert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Do oferty dołączamy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Tekstpodstawowy3"/>
        <w:jc w:val="left"/>
        <w:rPr/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Tekstpodstawowy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jc w:val="center"/>
      <w:rPr/>
    </w:pPr>
    <w:r>
      <w:rPr>
        <w:sz w:val="14"/>
      </w:rPr>
      <w:t>numer umowy: RPPK.08.01.00-18-0069/16-00</w:t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FontStyle24">
    <w:name w:val="Font Style24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Z_O_Papier_firmowy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2:00Z</dcterms:created>
  <dc:creator>josowska</dc:creator>
  <dc:description/>
  <cp:keywords/>
  <dc:language>en-US</dc:language>
  <cp:lastModifiedBy>josowska</cp:lastModifiedBy>
  <cp:lastPrinted>2017-06-20T10:18:00Z</cp:lastPrinted>
  <dcterms:modified xsi:type="dcterms:W3CDTF">2017-07-26T06:22:00Z</dcterms:modified>
  <cp:revision>2</cp:revision>
  <dc:subject/>
  <dc:title/>
</cp:coreProperties>
</file>